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日立市観光物産協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08" w:after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会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日立市観光物産協会の目的に賛同し、下記のとおり会員として入会を申し込み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28"/>
        <w:gridCol w:w="1276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正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賛助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会 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年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正会員：年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上　　賛助会員：年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以上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・団体の場合は名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・団体の場合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・団体の場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・団体の場合は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ind w:left="-97"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7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Ｐ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tp://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left="-97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宿泊業　・　飲食店　・　物販業　・　交通業　・　その他</w:t>
            </w:r>
          </w:p>
          <w:p>
            <w:pPr>
              <w:pStyle w:val="Normal"/>
              <w:spacing w:lineRule="exact" w:line="320"/>
              <w:ind w:left="503" w:right="-99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協会のホームページでは、業種ごとにグループ分けをしております。</w:t>
            </w:r>
          </w:p>
          <w:p>
            <w:pPr>
              <w:pStyle w:val="Normal"/>
              <w:spacing w:lineRule="exact" w:line="320"/>
              <w:ind w:left="503" w:right="-99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上記の中からお選びいただき、〇で囲んでください。 </w:t>
            </w:r>
          </w:p>
        </w:tc>
      </w:tr>
    </w:tbl>
    <w:p>
      <w:pPr>
        <w:pStyle w:val="Normal"/>
        <w:spacing w:lineRule="exact" w:line="360" w:before="124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内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員名、住所、電話番号、ＨＰアドレ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当協会ホームページに掲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することについて　（　 可　・　否 　）　 ※　どちらかを○で囲んで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掲載については正会員が対象となります。</w:t>
      </w:r>
    </w:p>
    <w:sectPr>
      <w:type w:val="nextPage"/>
      <w:pgSz w:w="11906" w:h="16838"/>
      <w:pgMar w:left="1418" w:right="1134" w:gutter="0" w:header="0" w:top="907" w:footer="0" w:bottom="62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5:00Z</dcterms:created>
  <dc:creator>US300062</dc:creator>
  <dc:description/>
  <cp:keywords/>
  <dc:language>en-US</dc:language>
  <cp:lastModifiedBy>kbkuser</cp:lastModifiedBy>
  <cp:lastPrinted>2017-06-28T18:07:00Z</cp:lastPrinted>
  <dcterms:modified xsi:type="dcterms:W3CDTF">2017-10-16T04:40:00Z</dcterms:modified>
  <cp:revision>9</cp:revision>
  <dc:subject/>
  <dc:title>平成　　年　　月　　日</dc:title>
</cp:coreProperties>
</file>